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няло к рассмотрению жалобу на действия организатора торгов – Администрации городского поселения Нахабино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принята к рассмотрению жалоба юридического лица на действия (бездействие)    комиссии организатора торгов – Администрации городского поселения Нахабино Московской области при организации и проведении аукциона на право заключения договора о развитии застроенной территории.    Информационное сообщение № 021112/0345304/03    о проведении торгов опубликовано на сайте www.torgi.gov.ru</w:t>
        <w:br/>
        <w:t>Обжалуемые действия – необоснованный недопуск до участия в торгах.</w:t>
        <w:br/>
        <w:t>Рассмотрение указанной жалобы назначено на 14.12.2012    в 14-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2    1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