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Химкинской торгово-промышленной пала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Аверит» на действия (бездействие)    организатора торгов – Химкинской торгово-промышленной палаты при организации и проведении аукциона на лоты 85,    89,    97,    99,    101,    132,    177    на право заключения договоров на размещение нестационарных торговых объектов на территории городского округа Химки Московской области на 2012    – 2014    гг.</w:t>
        <w:br/>
        <w:t>Обжалуемые действия – нарушение порядка заключения договоров.</w:t>
        <w:br/>
        <w:t>Рассмотрение указанной жалобы назначено на 20.12.2012    в 17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