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аукционной комиссии организатора торгов –      Администрации городского поселения Нахаб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2.12.2012    рассмотрело жалобу юридического лица на действия (бездействие)    аукционной комиссии организатора торгов – Администрации городского поселения Нахабино Московской области при организации и проведении аукциона на право заключения договора о развитии застроенной территории.    Информационное сообщение № 021112/0345304/03    о проведении торгов опубликовано на сайте www.torgi.gov.ru</w:t>
        <w:br/>
        <w:t>Обжалуемые действия – необоснованный недопуск до участия в торгах.</w:t>
        <w:br/>
        <w:t>По итогам рассмотрения указанной жалобы принято решение о признании жалобы частично обоснованной,    а также о необходимости выдачи обязательного для исполнения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1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