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"Аэрофлот"    и Шереметьево нарушили закон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арушении закона о конкуренции обвинило авиакомпанию "Аэрофлот – Российские авиалинии"    и аэропорт Шереметьево московское областное управление ФАС России.    Антимонопольная служба предписала в течение месяца устранить выявленные нарушения.</w:t>
        <w:br/>
        <w:t>"Нарушение выразилось в заключении соглашения о стратегическом сотрудничестве,    отдельные условия которого могут привести к ограничению конкуренции на рынке оказания услуг по авиаперевозкам",    — пояснили антимонопольщики.    Как отмечают сотрудники ФАС,    соглашение создает условия,    ставящие авиакомпании в неравное положение по отношению друг к другу при использовании инфраструктуры международного аэропорта Шереметьево.    Предоставление преференций определенным компаниям,    поясняет ФАС,    может послужить препятствием для формирования здоровой конкурентной среды.</w:t>
        <w:br/>
        <w:t>"Интерфакс"    поясняет,    что штраф по данному делу может составить от 0,003%    до 0,03%    от размера выручки нарушителя,    но не менее 100    тысяч рублей.</w:t>
        <w:br/>
        <w:t>Соглашение о стратегическом партнерстве "Аэрофлот"    с Шереметьево заключил в начале октября 2012    года.    По нему авиакомпания и ее партнеры по альянсу SkyTeam    будет осуществлять вылеты из трех терминалов аэропорта.    Пресс-служба аэропорта разъясняла тогда,    что соглашение заключено на взаимовыгодной и долгосрочной основе с целью оптимизации деятельности "Аэрофлота"    в базовом аэропорту Шереметьево.</w:t>
        <w:br/>
        <w:t>В соответствие с договоренностью под рейсы "Аэрофлота",    ее дочерних авиакомпаний и партнером по SkyTeam    был передан весь южный терминал аэропорта Шереметьево.    Он включает терминалы D,    E,    F.    При этом терминал F    должен был быть задействован в обслуживании внутрироссийских авиарейсов "Аэрофлота"    и ее доче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9    1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