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на "АиФ",    не подаривший читателю обещанной в рекламе книги "Бонапарт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АС России возбудило дело в отношении медиахолдинга "Аргументы и факты",    не выполнившего данное в рекламе обещание в случае приобретения еженедельника дарить покупателю книгу "Бонапарты",    сообщила пресс-служба УФАС. </w:t>
        <w:br/>
        <w:t>Ранее в УФАС поступило заявление физического лица о признаках нарушения законодательства РФ о рекламе при распространении в газете "Аргументы и факты"    рекламы следующего содержания:    " августа – первый том коллекции "Бонапарты"    при покупке еженедельника "Аргументы и факты"    в подарок…"</w:t>
        <w:br/>
        <w:t>В обращении отмечалось,    что еженедельник "Аргументы и факты"    от 15    августа 2012    года № 33    был продан заявителю в городе Балашиха без бесплатного приложения,    указанного в рекламе.    В нескольких местах реализации,    расположенных в Балашихе,    заявителю пояснили,    что газета поступила без книги.</w:t>
        <w:br/>
        <w:t>По изложенным в обращении фактам Московским областным УФАС возбуждено дело в отношении ЗАО "АРИА-АиФ"    по признакам нарушения пункта 3    части 3    статьи 5    ФЗ "О рекламе",    в соответствии с которым 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