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"Аргументах и фактах"    нашли недостове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газете "Аргументы и факты"    обнаружили рекламу,    не соответствующую действительность.    С жалобой в УФАС обратился один из читателей.    В одном из номеров он увидел объявление о том,    что при покупке в подарок полагается первый том коллекции "Бонапарты".    Однако книгу покупатель так и не получил."Еженедельник "Аргументы и Факты"    от 15.08.2012    был продан заявителю в городе Балашиха без приложения,    указанного в рекламе.    В нескольких местах реализации заявителю пояснили,    что газета поступила без книги",    -    сообщили в пресс-службе управления Федеральной антимонопольной службы по Московской области.Тем самым издание нарушило закон "О рекламе".    В отношении ЗАО "АРИА-АиФ"    возбуждено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