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на действия организатора торгов – КУИ Администрации Пушкинского м.р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28.12.2012    рассмотрело жалобу юридического лица на действия (бездействие)    организатора торгов – КУИ Администрации Пушкинского м.р.    при организации и проведении конкурса на право заключения договора на установку и эксплуатацию рекламных конструкций.    Информационное сообщение о проведении торгов размещено на сайте www.adm-pushkino.ru.</w:t>
        <w:br/>
        <w:t>Обжалуемые действия – нарушение порядка размещения информации о проведении торгов,    несоответствие документации о торгах действующему законодательству.</w:t>
        <w:br/>
        <w:t>По итогам рассмотрения указанной жалобы принято решение о признании жалобы обоснованной,    а также о необходимости выдачи организатору торгов обязательного для исполнения предписания об аннулировании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10    15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