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Сети» привлечено к административной ответственности на сумму 3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б административном правонарушении,    возбужденного в отношении ООО «СтройСети»,    03    декабря 2012    года Московским областным УФАС России вынесено постановление о привлечении ООО «СтройСети» к административной ответственности за злоупотребления доминирующим положением на рынке оказания услуг по теплоснабжению в целях горячего водоснабжения в границах балансовой принадлежности присоединенных сетей и назначении штрафа в размере 300    000    рублей.</w:t>
        <w:br/>
        <w:t>Основанием для привлечения Общества к административной ответственности послужило вынесенное Решение Московского областного УФАС России о признании ООО «СтройСети» нарушившим ч.    1    ст.    10    Федерального закона «О защите конкуренции» в части злоупотребления хозяйствующим субъектом доминирующим положением на рынке оказания услуг по теплоснабжению в целях горячего водоснабжения в границах балансовой принадлежности присоединенных сетей на территории города Балашиха,    выраженного в прекращении оказания услуг теплоснабжения в целях горячего водоснабжения на жилые дома,    а также непринятия мер,    направленных на обеспечение бесперебойного горячего водоснабжения граждан – потребителей,    не имеющих задолженности по оплате коммунальных услуг,    результатом которых стало ущемление интересов конечных потребителей,    в том числе добросовестных платель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1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