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знала нарушением конкуренции стратегическое соглашение Шереметьево и «Аэрофлот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ФАС)    по Московской области обвинило аэропорт Шереметьево и компанию «Аэрофлот» в нарушении закона о конкуренции при подписании стратегического соглашения,    говорится в сообщении службы.</w:t>
        <w:br/>
        <w:t>«Нарушение выразилось в заключении соглашения о стратегическом сотрудничестве,    отдельные условия которого могут привести к ограничению конкуренции на рынке оказания услуг по авиаперевозкам.    При этом создаются условия,    ставящие авиакомпании в неравное положение по отношению друг к другу при использовании инфраструктуры международного аэропорта Шереметьево», — поясняет ФАС.</w:t>
        <w:br/>
        <w:t>В начале октября Шереметьево и авиакомпания «Аэрофлот» заключили соглашение,    из-за которого,    как сообщалось ранее,    у компаний были разногласия.</w:t>
        <w:br/>
        <w:t>В соответствии с соглашением под рейсы «Аэрофлота»,    дочерних компаний и партнеров по альянсу Sky    Team    будет передан весь южный терминальный комплекс аэропорта Шереметьево (терминалы D,    E,    F).    Также достигнута договоренность о передаче терминала F    под федеральные рейсы.</w:t>
        <w:br/>
        <w:t>Как отмечает ФАС,    при рассмотрении дела и принятии по нему решения учитывались мнения авиакомпаний,    которые пользуются инфраструктурой аэропорта Шереметьево.</w:t>
        <w:br/>
        <w:t>«Они указали на возможное ущемление их интересов путем предоставления преференций определенным авиакомпаниям,    что может послужить препятствием для формирования здоровой конкурентной среды», — подчеркнуло ведомство.</w:t>
        <w:br/>
        <w:t>«Принятое Комиссией решение направлено на формирование конкурентной среды на рынке оказания услуг по авиаперевозкам путем обеспечения равного (недискриминационного)    доступа всех авиакомпаний к услугам аэропорта Шереметьево», — заявил руководитель Московского областного УФАС России Игорь Башлаков-Николаев.</w:t>
        <w:br/>
        <w:t>Ранее сообщалось,    что ФАС может потребовать изменить пункты стратегического договора «Аэрофлота» и Шереметье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9    1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