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екращено рассмотрение дела о нарушении антимонопольного законодательства Министерством экологии и природопользования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Московской области принято решение о прекращении рассмотрения дела № 06-11/9-2012    возбужденного в отношении Министерства экологии и природопользования Московской области по признакам нарушения части 1    статьи 17    Федерального закона от 26.07.2006    № 135-ФЗ «О защите конкуренции»,    а так же в отношении Правительства Московской области по признакам нарушения части 1    статьи 15    Федерального закона от 26.07.2006    № 135-ФЗ «О защите конкуренции»,    выразившегося в необоснованном отклонении заявки ООО «УК «Капитал» на участие в аукционе № ОПИ 11-10    на право пользования участком недр,    содержащим месторождение общераспространённых полезных ископаемых на территории Московской области,    в виду отсутствия нарушения антимонопольного законодательства в рассматриваемых комиссией действ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4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