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МОЭСК на 66,6    млн ру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“Московская объединенная электросетевая компания” привлечено к административной ответственности на сумму 66    597    500    рублей за злоупотребления доминирующим положением на рынке оказания услуг по передаче и распределению электрической энергии и оказания услуг по присоединению к электрическим сетям на территории Московской области.    Об этом сегодня сообщает Управление Федеральной антимонопольной службы по Московской области.</w:t>
        <w:br/>
        <w:t>Основанием для привлечения общества к административной ответственности стало ущемление интересов жителей Подольского района путем ненаправления договора об осуществлении технологического присоединения энергопринимающих устройств,    в срок,    установленный правилами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0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