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остоялась встреча руководства Московского областного УФАС России      с заместителем председателя Московской областной Дум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стоялась встреча руководства Московского областного УФАС России  с заместителем председателя Московской областной Думы руководителем фракции «Единая Россия» И.Н.Жуковым.</w:t>
        <w:br/>
        <w:t>В ходе встречи стороны признали необходимым организовать информирование депутатов Московской областной Думы о состоянии конкуренции в Московской области и скоординировать работу  по ее развитию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6    1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