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дано предупреждение ОАО «МОЭСК»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(место нахождения:    115114,    г.    Москва,    2-й Павелецкий пр-д,    д.    3,    стр.    2)    (далее по тексту – ОАО «МОЭСК»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жителя Московской области,    Люберецкий район,    г.    Люберцы,    путем уклонения от заключения договора об осуществлении технологического присоединения энергопринимающих устройств к электрическим сетям.    Московским областным УФАС России на основании статьи 39.1    Федерального закона от 26.07.2006    № 135-ФЗ «О защите конкуренции» выдано ОАО «МОЭСК»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7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