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знало администрацию городского округа Ивантеевка Московской области нарушившей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рассмотрено дело о нарушении антимонопольного законодательства № 06-11/61-2012    возбужденное в отношении администрации городского округа Ивантеевка Московской области по признакам нарушения части 1    статьи 15,    в том числе пункта 7    части 1    статьи 15    Закона о защите конкуренции,    выразившегося в непроведении открытого конкурса по отбору управляющей организации,    в соответствии с постановлением Правительства Российской Федерации от 06.07.2006    № 75    «О порядке проведения органом местного самоуправления открытого конкурса по отбору управляющей организации для управления многоквартирным домом» и обеспечении ООО «Элл-Сервис» более выгодных условий деятельности при оказании услуг по управлению многоквартирным домом на территории городского округа Ивантеевка Московской области.</w:t>
        <w:br/>
        <w:t>По итогам рассмотрения указанного дела,    Комиссия Московского областного УФАС России по рассмотрению дел о нарушении антимонопольного законодательства,    признала администрацию городского округа Ивантеевка Московской области нарушившей части 1    статьи 15,    в том числе пункта 7    части 1    статьи 15    Федерального закона от 26.07.2006    № 135-ФЗ «О защите конкуренции».</w:t>
        <w:br/>
        <w:t>Администрации городского округа Ивантеевка Московской области,    выдано обязательное для исполнения предписание о прекращении нарушения антимонопольного законодательства,    обязывающее администрацию городского округа Ивантеевка Московской области провести открытый конкурс по отбору управляющей организации для управления многоквартирным домом,    расположенным по адресу:    Московская область,    г.    Ивантеевка,    ул.    Пионерская,    д.    11.</w:t>
        <w:br/>
        <w:t>В настоящее момент материалы дела переданы должностному лицу Московского областного УФАС России для принятия решения о наличии либо отсутствии признаков административного правонарушения в действиях (бездействии)    должностных лиц администрации городского округа Ивантеевка Московской области,    предусмотренного статьёй 14.9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3    09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