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ФГУП «Строительное объединение» Управления делами Президента Российской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15.01.2013    рассмотрело жалобу юридического лица на действия (бездействие)    организатора торгов – ФГУП «Строительное объединение» Управления делами Президента Российской Федерации при организации и проведении открытого аукциона на право заключения договоров аренды недвижимого имущества.    Информационное сообщение № 041212/0426081/02    о проведении торгов размещено на сайте www.torgi.gov.ru.</w:t>
        <w:br/>
        <w:t>Обжалуемые действия – необоснованный отказ в допуске к участию в торгах.</w:t>
        <w:br/>
        <w:t>По итогам рассмотрения указанной жалобы принято решение о признании жалобы необоснованной,    вместе с тем,    установлены иные нарушения порядка организации и проведения торгов,    в связи с чем принято решение о необходимости выдачи организатору торгов обязательного для исполнения предписания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8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