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Администрации Истр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16.01.2013    рассмотрело жалобу юридического лица на действия (бездействие)    организатора торгов – Администрации Истринского муниципального района Московской области при организации и проведении аукциона по продаже недвижимого имущества,    находящегося в муниципальной собственности и права на заключение договора аренды земельного участка.    Информационное сообщение № 141212/0138689/05    о проведении торгов  опубликовано на сайте www.torgi.gov.ru</w:t>
        <w:br/>
        <w:t>Обжалуемые действия – нарушение порядка организации торгов,    нарушение порядка размещения информации о проведении торгов.</w:t>
        <w:br/>
        <w:t>По итогам рассмотрения указанной жалобы принято решение о признании жалобы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1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