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рассмотрело жалобу на действия организатора торгов – Комитета потребительского рынка и развития предпринимательства Администрации города Подольска Моск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18.01.2013    рассмотрело жалобу юридического лица на действия (бездействие)    организатора торгов – Комитета потребительского рынка и развития предпринимательства Администрации города Подольска Московской области при организации и проведении конкурса по размещению нестационарных торговых объектов.    Информационное сообщение о проведении торгов  опубликовано в газете «Подольский рабочий» № 91    от 12.12.2012.</w:t>
        <w:br/>
        <w:t>Обжалуемые действия – нарушение порядка размещения информации о проведении торгов,    нарушение порядка подачи заявок на участие в торгах,    нарушение порядка организации торгов.</w:t>
        <w:br/>
        <w:t>По итогам рассмотрения указанной жалобы принято решение о признании жалобы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1-23    18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