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Красногорского муниципального района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Красногорского муниципального района Московской области при организации и проведении аукциона на право заключения договоров на установку и эксплуатацию рекламных конструкций на недвижимом имуществе.    Информационное сообщение о проведении торгов опубликовано на сайте www.krasnogorsk-adm.ru/k-a/reklam/kon/.</w:t>
        <w:br/>
        <w:t>Обжалуемые действия – нарушение порядка размещения информации о проведении торгов.</w:t>
        <w:br/>
        <w:t>Рассмотрение указанной жалобы назначено на 29.01.2013    в 15-3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1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