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отношении ОАО «Международный аэропорт Шереметьево» и ОАО «Аэрофлот – российские авиалинии» возбуждены дела об административных правонарушениях</w:t>
      </w:r>
      <w:r>
        <w:rPr>
          <w:rFonts w:ascii="Times New Roman" w:hAnsi="Times New Roman"/>
          <w:b w:val="false"/>
          <w:sz w:val="28"/>
        </w:rPr>
        <w:br/>
      </w:r>
    </w:p>
    <w:p>
      <w:pPr>
        <w:pStyle w:val="Normal"/>
        <w:bidi w:val="0"/>
        <w:jc w:val="left"/>
        <w:rPr/>
      </w:pPr>
      <w:r>
        <w:rPr>
          <w:rFonts w:ascii="Times New Roman" w:hAnsi="Times New Roman"/>
          <w:sz w:val="24"/>
        </w:rPr>
        <w:t>Московским областным УФАС России возбуждены дела об административных правонарушениях в отношении ОАО «Международный аэропорт Шереметьево» и ОАО «Аэрофлот – российские авиалинии»,    ответственность по которым предусмотрена ч.1    ст.14.32    Кодекса Российской Федерации об административных правонарушениях.</w:t>
        <w:br/>
        <w:t>Основанием для возбуждения указанных дел явилось решение Комиссии Московского областного УФАС России от 14.12.2012    по делу № 09-22/2-12    о нарушении антимонопольного законодательства,    которым в действиях ОАО «Международный аэропорт Шереметьево» и ОАО «Аэрофлот – российские авиалинии» установлен факт нарушения ч.4    ст.11    Закона о защите конкуренции в части заключения Соглашения о стратегическом сотрудничестве,    которое может привести к ограничению конкуренции на рынке оказания услуг по авиаперевозкам,    путем создания условий,    ставящих авиакомпании на данном товарном рынке в неравное положение при использовании  инфраструктуры международного аэропорта Шереметьево.</w:t>
        <w:br/>
        <w:t> </w:t>
        <w:br/>
        <w:t>Примечание:    в соответствии с ч.1    ст.14.32    КоАП РФ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w:t>
        <w:br/>
        <w:t>– 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br/>
      </w:r>
    </w:p>
    <w:p>
      <w:pPr>
        <w:pStyle w:val="Normal"/>
        <w:bidi w:val="0"/>
        <w:jc w:val="left"/>
        <w:rPr/>
      </w:pPr>
      <w:r>
        <w:rPr>
          <w:rFonts w:ascii="Times New Roman" w:hAnsi="Times New Roman"/>
          <w:b/>
          <w:sz w:val="24"/>
        </w:rPr>
        <w:t>2013-01-28    13:1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