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рекламу продажи земельных участков в поселке Малах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Администрации Люберецкого муниципального района Московской области о распространении на рекламных щитах,    установленных вдоль Быковского шоссе,    недостоверной рекламы о продаже земельных участков в поселке Малаховка.</w:t>
        <w:br/>
        <w:t>По фактам,    изложенным в обращении,    Московским областным УФАС России возбуждено дело в отношении ООО «АДСАЙЗ Дизайн» и ООО «Смарт Медиа» по признакам нарушения п.    3    ч.    3    ст.    5    Федерального закона от 13.03.2006    № 38-ФЗ «О рекламе»,    выразившимся в распространении рекламы содержащей не соответствующие действительности сведения о стоимости или цене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1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