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аукционной комиссии организатора торгов – Муниципального бюджетного учреждения культуры «Дмитровская центральная межпоселенческая библиоте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юридического лица на действия (бездействие)    аукционной комиссии организатора торгов – Муниципального бюджетного учреждения культуры «Дмитровская центральная межпоселенческая библиотека» при организации и проведении аукциона на право заключения договора аренды муниципального имущества.    Информационное сообщение № 241212/1731995/01    о проведении торгов опубликовано на сайте www.torgi.gov.ru</w:t>
        <w:br/>
        <w:t>Обжалуемые действия – необоснованный отказ в допуске к участию в торгах.</w:t>
        <w:br/>
        <w:t>Рассмотрение указанной жалобы назначено на 04.02.2012    в 15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30    1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