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проверит законность соглашения между Шереметьево и Аэрофлотом</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Московской области (Московское областное УФАС России)    возбудило дела об административных правонарушениях в отношении ОАО "Международный аэропорт Шереметьево"    (ОАО "МАШ")    и ОАО "Аэрофлот – российские авиалинии"    (ОАО "Аэрофлот"),    ответственность по которым предусмотрена частью 1    статьи 14.32    Кодекса Российской Федерации об административных правонарушениях.</w:t>
        <w:br/>
        <w:t>Основанием для возбуждения этих дел явилось решение Московского областного УФАС России от 14    декабря 2012    года по делу о нарушении антимонопольного законодательства (части 4    статьи 11    Закона "О защите конкуренции").    Нарушение выразилось в заключении Соглашения о стратегическом сотрудничестве между ОАО "МАШ"    и ОАО "Аэрофлот",    которое может привести к ограничению конкуренции на рынке оказания услуг по авиаперевозкам,    путем создания условий,    ставящих авиакомпании на этом товарном рынке в неравное положение при использовании инфраструктуры международного аэропорта Шереметьево.</w:t>
        <w:br/>
        <w:t>Как сообщила пресс-служба ФАС РФ,    ранее в отношении ОАО "МАШ"    была инициирована внеплановая документарная проверка на предмет соблюдения антимонопольных правил и требований,    в рамках которой получена копия Соглашения "О стратегическом сотрудничестве"    от 8    октября 2012    года,    заключенного Обществом с ОАО "Аэрофлот".</w:t>
        <w:br/>
        <w:t>Проанализировав условия Соглашения,    Московское областное УФАС России установило,    что реализация этого соглашения может предоставить отдельным авиакомпаний преимущественное положение,    что противоречит действующему законодательству.</w:t>
        <w:br/>
        <w:t>Примечание:    в соответствии с ч.1    ст.14.32    КоАП РФ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w:t>
        <w:br/>
        <w:t>–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br/>
      </w:r>
    </w:p>
    <w:p>
      <w:pPr>
        <w:pStyle w:val="Normal"/>
        <w:bidi w:val="0"/>
        <w:jc w:val="left"/>
        <w:rPr/>
      </w:pPr>
      <w:r>
        <w:rPr>
          <w:rFonts w:ascii="Times New Roman" w:hAnsi="Times New Roman"/>
          <w:b/>
          <w:sz w:val="24"/>
        </w:rPr>
        <w:t>2013-01-31    05: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