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ссация поддержала постановление Управления о привлечении ООО «ОртоЛогистик» к административной ответственности за участие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постановление Московского областного УФАС России о привлечении ООО «ОртоЛогистик» к административной ответственности за картельный сговор.</w:t>
        <w:br/>
        <w:t>Поводом для возбуждения дела об административном правонарушении послужило решение Управления о нарушении Обществом антимонопольного законодательства в части заключения устного картельного соглашения,    реализация которого привела к поддержанию цен на электронных аукционах.</w:t>
        <w:br/>
        <w:t>На основании указанного решения Московское областное УФАС России вынесло постановление о привлечении ООО «ОртоЛогистик» к административной ответственности в виде штрафа в размере более 18    млн рублей.</w:t>
        <w:br/>
        <w:t>Не согласившись с указанным постановлением,    Общество обратилось в суд.</w:t>
        <w:br/>
        <w:t>Арбитражный суд Московского округа отказал ООО «ОртоЛогистик» в удовлетворении требований и подтвердил законность постановления Управления.</w:t>
        <w:br/>
        <w:t>Справочно:    Федеральный закон от 26.07.2006    N    135-ФЗ "О защите конкуренции"</w:t>
        <w:br/>
        <w:t>Статья 11.    Запрет на ограничивающие конкуренцию соглашения хозяйствующих субъектов</w:t>
        <w:br/>
        <w:t>1.    Признаются картелем и запрещаются соглашения между хозяйствующими субъектами-конкурентами,    то есть между хозяйствующими субъектами,    осуществляющими продажу товаров на одном товарном рынке,    или между хозяйствующими субъектами,    осуществляющими приобретение товаров на одном товарном рынке,    если такие соглашения приводят или могут привести к:</w:t>
        <w:br/>
        <w:t>2)    повышению,    снижению или поддержанию цен на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07    1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