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ОАО «Международный аэропорт Шереметьево» установлено нарушение антимонопольного законодательства при предоставлении помещений торговым организац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    февраля 2013    года Управлением Федеральной антимонопольной службы по Московской области рассмотрено дело -22/1-12    по признакам нарушения ч.1    ст.10    Федерального закона 26.07.2006 -ФЗ «О защите конкуренции»,    возбужденное в отношении ОАО «Международный аэропорт Шереметьево» (далее-    ОАО «МАШ»).</w:t>
        <w:br/>
        <w:t>Основанием для возбуждения указанного дела послужило обращение ЗАО «Аэроферст» о нарушении ОАО «Терминал» антимонопольного законодательства в части создания дискриминационных условий при сдаче в аренду помещений для размещения магазинов беспошлинной торговли на территории аэропорта Шереметьево.</w:t>
        <w:br/>
        <w:t>ОАО «Терминал» реорганизовано в форме присоединения к ОАО «Международный аэропорт Шереметьево».    Таким образом,    к ОАО «МАШ» в порядке универсального правопреемства перешли все обязательства по заключенным ОАО «Терминал» договорам,    в том числе права и обязательства по договору аренды с ЗАО «Аэроферст».</w:t>
        <w:br/>
        <w:t>Рассмотрев представленные материалы,    заслушав позиции сторон,    Комиссия Управления Федеральной антимонопольной службы по Московской области приняла решение о признании ОАО «Международный аэропорт Шереметьево» нарушившим ч.1    ст.10    Закона о защите конкуренции в части злоупотребления доминирующим положением на рынке оказания услуг по предоставлению в пользование помещений для размещения магазинов беспошлинной торговли,    выразившегося в ущемлении интересов юридических лиц путем создания дискриминационных условий при заключении договоров аренды на предоставление в пользование помещения площадей для размещения магазинов беспошлинной торговли путем экономически,    технологически и иным образом не обоснованного установления различных цен  на один и тот же товар либо услуги.</w:t>
        <w:br/>
        <w:t>Кроме того,    ОАО «Международный аэропорт Шереметьево» выдано предписание о прекращении нарушения антимонопольного законодательства,    со сроком исполнения один месяц со дня получения Обществом копии предписания.</w:t>
        <w:br/>
        <w:t>Одновременно,    материалы настоящего дела будут переданы должностному лицу Управления Федеральной антимонопольной службы по Московской области для привлечения ОАО «Международный аэропорт Шереметьево»,    а также виновных должностных лиц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4    08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