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анулирует торги по размещению рекламы в Красногорск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05.02.2013    рассмотрело жалобу юридического лица на действия (бездействие)    организатора торгов – Администрации городского поселения Красногорск Красногорского муниципального района Московской области при организации и проведении аукциона на право заключения договоров на установку и эксплуатацию рекламных конструкций.    Информационное сообщение о проведении торгов опубликовано на сайте www.gorodkrasn.nichost.ru/tender/read66.html    .Обжалуемые действия – нарушение порядка размещения информации о проведении торгов.По итогам рассмотрения указанной жалобы принято решение о признании жалобы обоснованной,    установлении иных нарушений порядка организации и проведения торгов,    а также необходимости выдачи обязательного для исполнения предписания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3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