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с 11.02.2013    по 15.02.2013</w:t>
      </w:r>
      <w:r>
        <w:rPr>
          <w:rFonts w:ascii="Times New Roman" w:hAnsi="Times New Roman"/>
          <w:b w:val="false"/>
          <w:sz w:val="28"/>
        </w:rPr>
        <w:br/>
      </w:r>
    </w:p>
    <w:p>
      <w:pPr>
        <w:pStyle w:val="Normal"/>
        <w:bidi w:val="0"/>
        <w:jc w:val="left"/>
        <w:rPr/>
      </w:pPr>
      <w:r>
        <w:rPr>
          <w:rFonts w:ascii="Times New Roman" w:hAnsi="Times New Roman"/>
          <w:sz w:val="24"/>
        </w:rPr>
        <w:t>Дата заседания КомиссииЗаявительОтветчикНаименование размещаемого заказаРезультаты рассмотренияСведения о выданных предписания.02.2013Навальный А.А.Государственное унитарное предприятие Московской области "Московское областное бюро технической инвентаризации"Открытый конкурс на право заключения договора на проведение обязательного ежегодного аудита бухгалтерской (финансовой)    отчётности ГУП МО "МОБТИ"    за 2012    годЖалоба признана частично обоснованнойПредписание не выдавалос.02.2013ООО "Илан"Государственное бюджетное образовательное учреждение Московская областная общеобразовательная школа-интернат с первоначальной летной подготовкой имени трижды Героя Советского Союза А.И.    ПокрышкинаЗапрос котировок на право заключения государственного контракта на поставку ботинок с высокими берцамиЖалоба признана необоснованнойПредписание не выдавалос.02.2013ООО «Торговый дом Оптнефтепродукт»Главное управление Министерства внутренних дел Российской Федерации по Московской областиОткрытый аукцион в электронной форме на право заключения государственного контракта на приобретение автомобильного бензина и дизельного топливаЖалоба признана необоснованнойПредписание не выдавалос.02.2013ООО "АрбатСтрой"Администрация Павлово-Посадского муниципального района Московской областиОткрытый аукцион в электронной форме на выполнение работ по капитальному строительству здания детского сада на 200    мест в г.    Павловский Посад,    ул.    Мира Павлово-Посадского муниципального района Московской областиЖалоба признана необоснованнойПредписание не выдавалос.02.2013ООО "Велпо энерджи"Федеральное бюджетное учреждение «Центральная база авиационной охраны лесов «Авиалесоохрана»Открытый аукцион в электронной форме на право заключения гражданско-правового договора бюджетного учреждения на проведение подрядных работ по капитальному ремонту помещений в здании,    расположенном по адресу:    Московская область,    пос.    Ожерельевский,    ПлодолесопитомникЖалоба признана необоснованнойПредписание не выдавалос.02.2013ООО «Стройсервис+»Администрация Пушкинского муниципального района Московской областиОткрытый аукцион в электронной форме на право заключения муниципального контракта на выполнение работ по строительству детского сада на 120    местЖалоба признана обоснованнойПредписание не выдавалось,    поскольку было выдано 06.02.2013    по делу № 07-24-142/1312.02.2013ООО «Центр-Авиа»Федеральное государственное бюджетное учреждение «Научно-исследовательский испытательный центр подготовки космонавтов имени Ю.А.    Гагарина»Открытый аукцион в электронной форме на право заключения государственного контракта на поставку подъемника автомобильного гидравлического аэродромногоЖалоба признана необоснованнойПредписание не выдавалось,    поскольку государственный контракт заключе.02.2013ООО "Обслуживающая компания Статмастер"Прокуратура Московской областиОткрытый аукцион в электронной форме на право заключения контракта на поставку канцелярских товаров и бумаги для офисной техники на 1-й квартал 2013    годаЖалоба признана обоснованнойВыдано предписание об устарнении нарушений законодательства о размещении заказов,    а именно о повторном рассмотрении первых частей заяво.02.2013ЗАО "Системные проекты"Главное управление внутренней политики и взаимодействия с органами местного самоуправления Московской областиОткрытый конкурс на право заключения контракта на оказание услуги по созданию слоя данных геоинформационной системы Московской областиЖалоба признана необоснованнойПредписание не выдавалос.02.2013ГУП "Гормедтехника"Федеральное государственное бюджетное учреждение здравоохранения "Центральная клиническая больница восстановительного лечения Федерального медико-биологического агентства"Открытый конкурс на право заключения контракта на оказание услуг по техническому обслуживанию медицинской техники и метрологическому обслуживания средств измерения медицинского назначения для нужд Федерального государственного бюджетного учреждения здравоохранения "Центральная клиническая больница восстановительного лечения Федерального медико-биологического агентства"    и филиаловЖалоба признана необоснованнойПредписание не выдавалос.02.2013ООО «Техинвест-сервис»Федеральное государственное бюджетное учреждение «Научно-исследовательский испытательный центр подготовки космонавтов имени Ю.А.    Гагарина»Открытый аукцион в электронной форме на право заключения государственного контракта на поставку химических препаратов для водоподготовки бассейнаЖалоба признана обоснованнойВыдано предписание об устарнении нарушений законодательства о размещении заказов,    а именно о повторном рассмотрении первых частей заяво.02.2013Митрохин С.С.Муниципальное дошкольное образовательное учреждение Центр развития ребенка -    детский сад № 30Запрос котировок на право заключения муниципального контракта на поставку мяса говядиныЖалоба признана частично обоснованнойПредписание не выдавалос.02.2013Митрохин С.С.Муниципальное дошкольное образовательное учреждение Центр развития ребенка -    детский сад № 30Запрос котировок на право заключения муниципального контракта на поставку молочных продуктовЖалоба признана частично обоснованнойПредписание не выдавалос.02.2013ООО "РЕГИОН+"Администрация городского округа Железнодорожный Московской областиОткрытый аукцион в электронной форме на право заключения муниципального контракта на определение исполнителя работ по ремонту городских дорог общего пользования города ЖелезнодорожногоЖалоба признана частично обоснованнойПредписание не выдавалос.02.2013ООО "Э-Лифт"Администрация городского округа Железнодорожный Московской областиОткрытый аукцион в электронной форме на право заключения муниципального контракта на определение исполнителя работ по ремонту городских дорог общего пользования города ЖелезнодорожногоЖалоба признана необоснованнойПредписание не выдавалос.02.2013ООО «МГС-РЕСУРС»Управление Федеральной службы государственной регистрации,    кадастра и картографии по Московской областиОткрытый аукцион в электронной форме на право заключения государственного контракта на выполнение работ,    оказание услуг по техническому обслуживанию и ремонту автоматизированных систем взаимодействия с заявителямиЖалоба признана частично обоснованнойВыдано предписание об аннулировании торго.02.2013ООО «МГС-РЕСУРС»Управление Федеральной службы государственной регистрации,    кадастра и картографии по Московской областиОткрытый аукцион в электронной форме на право заключения государственного контракта на выполнение работ,    оказание услуг по техническому обслуживанию и ремонту средств вычислительной техники,    АТС и активного сетевого оборудованиЖалоба признана частично обоснованнойВыдано предписание об аннулировании торго.02.2013ООО ТД НефтьмагистральГлавное управление Министерства внутренних дел Российской Федерации по Московской областиОткрытый аукцион в электронной форме на право заключения государственного контракта на приобретение автомобильного бензина и дизельного топливаЖалоба признана необоснованнойПредписание не выдавалос.02.2013ООО ПКФ «ТОКО-2»Федеральное бюджетное учреждение «Всероссийский научно-исследовательский институт лесоводства и механизации лесного хозяйства»Запрос котировок на право заключения государственного контракта на поставку горюче-смазочных материаловЖалоба признана необоснованнойВыдано предписание об аннулировании торго.02.2013ООО «ЛИДЕР»Управление Судебного департамента при Верховном Суде Российской Федерации в Московской областиОткрытый аукцион в электронной форме на право заключения государственного контракта на оказание комплекса клининговых услуг для нужд районных (городских)    судов Московской областиЖалоба признана необоснованнойПредписание не выдавалос.02.2013ООО «Авен-М»Администрация муниципального образования городское поселение ТомилиноОткрытый аукцион в электронной форме на право заключения муниципального контракта на приобретение детских игровых комплексов,    элементов и малых архитектурных форм для детских площадокЖалоба признана необоснованнойПредписание не выдавалос.02.2013ООО «Стройсервис-М»Администрация Пушкинского муниципального районаОткрытый аукцион в электронной форме на право заключения муниципального контракта на выполнение работ по строительству детского сада на 120    местЖалоба признана обоснованнойПредписание не выдавалось,    поскольку было выдано 06.02.2013    по делу № 07-24-142/13 </w:t>
        <w:br/>
      </w:r>
    </w:p>
    <w:p>
      <w:pPr>
        <w:pStyle w:val="Normal"/>
        <w:bidi w:val="0"/>
        <w:jc w:val="left"/>
        <w:rPr/>
      </w:pPr>
      <w:r>
        <w:rPr>
          <w:rFonts w:ascii="Times New Roman" w:hAnsi="Times New Roman"/>
          <w:b/>
          <w:sz w:val="24"/>
        </w:rPr>
        <w:t>2013-02-20    15: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