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БАЛТИЯ РЕСУРС»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ьницы Московской области,    Истринского района,    д.    Обушково,    с жалобой на действия ООО «БАЛТИЯ РЕСУРС» в части злоупотребления хозяйствующим субъектом доминирующим положением на рынке оказания услуг по передаче электрической энергии в границах балансовой принадлежности электрических сетей.</w:t>
        <w:br/>
        <w:t>На основании указанного обращения Управлением Федеральной антимонопольной службы по Московской области возбуждено дело о нарушении антимонопольного законодательства ООО «БАЛТИЯ РЕСУРС» по признакам нарушения ч.    1    ст.    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передаче электрической энергии в границах балансовой принадлежности электрических сетей ООО «БАЛТИЯ РЕСУРС»,    выразившегося в ущемлении интересов жителя Московской области,    путем препятствования перетоку электрической энергии,    для электроснабжения участка,    расположенного по адресу:    143560,    Московская область,    Истринский район,    д.    Обушк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2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