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ООО «Ультр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ООО «Ультра» на действия (бездействия)    организатора торгов – Администрации городского округа Лобня Московской области.    Информационное сообщение о проведении торгов опубликовано на сайте:    www.lobnya.ru/component/option,com_docman/task,cat_view/gid,273/Itemid,173/.</w:t>
        <w:br/>
        <w:t> </w:t>
        <w:br/>
        <w:t>Обжалуемые действия – нарушение порядка размещения информации о проведении торгов.</w:t>
        <w:br/>
        <w:t> </w:t>
        <w:br/>
        <w:t>По итогам рассмотрения указанной жалобы принято решение о признании жалобы необоснованной,    а также о необходимости выдачи организатору торгов обязательного для исполнения предписания о совершении действий,    направленных на устранение нарушений порядка организации и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5    1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