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овала Шереметьево всего на 100    тысяч рублей за соглашение с «Аэрофлотом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 (ФАС)    России оштрафовало ОАО «Международный аэропорт Шереметьево» (МАШ)    лишь на 100    тысяч рублей по итогам рассмотрения дела о стратегическом сотрудничестве с ОАО «Аэрофлот — российские авиалинии»,    сообщает ведомство.</w:t>
        <w:br/>
        <w:t>Ранее его комиссия нашла в действиях МАШ и авиаперевозчика нарушения федерального закона «О защите конкуренции».</w:t>
        <w:br/>
        <w:t>«Отдельные условия (соглашения. — «Газета.Ru»)    могут привести к ограничению конкуренции на рынке оказания услуг по авиаперевозкам путем создания условий,    ставящих авиакомпании в неравное положение по отношению друг к другу при использовании инфраструктуры аэропорта», — говорится в сообщении Московского областного УФАС.</w:t>
        <w:br/>
        <w:t>Управление отмечает,    что сумма штрафа сформирована «с учетом представленных МАШ документов,    материалов и сведений»,    а также «того факта,    что общество не осуществляет деятельность по оказанию услуг по авиаперевозкам».</w:t>
        <w:br/>
        <w:t>Соглашение о стратегическом партнерстве авиаперевозчик и аэропорт заключили в октябре 2012    года.    Позднее ФАС заявила,    что отдельные положения документа могут привести к ограничению конкуренции в Шереметьево,    так как договор предусматривает выделение под рейсы «Аэрофлота»,    его дочерних авиакомпаний и партнеров по альянсу Sky    Team    терминалов аэропорта (D,    E    и F).</w:t>
        <w:br/>
        <w:t>Как отмечает «Интерфакс»,    ведомство могло оштрафовать компании за нарушение антимонопольного законодательства в размере от 0,3%    до 15%    от выручки за 2011    год.    Выручка «Аэрофлота» по РСБУ в 2011    году составила 135,8    млрд рублей,    Шереметьево — 9,146    млрд рублей.    Таким образом,    общая сумма штрафа могла бы достигать 21    млрд рублей.</w:t>
        <w:br/>
        <w:t>В то же время в середине февраля «Аэрофлот» и ФАС заявили,    что авиакомпания намерена скорректировать соглашение о стратегическом партнерстве с Шереметьево по требованию ФАС.    Совет директоров перевозчика в начале февраля поручил правлению компании провести коррекцию стратегии группы из-за возможных ограничений службы из-за согла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1    12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