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с 18.02.2013    по 22.02.2013</w:t>
      </w:r>
      <w:r>
        <w:rPr>
          <w:rFonts w:ascii="Times New Roman" w:hAnsi="Times New Roman"/>
          <w:b w:val="false"/>
          <w:sz w:val="28"/>
        </w:rPr>
        <w:br/>
      </w:r>
    </w:p>
    <w:p>
      <w:pPr>
        <w:pStyle w:val="Normal"/>
        <w:bidi w:val="0"/>
        <w:jc w:val="left"/>
        <w:rPr/>
      </w:pPr>
      <w:r>
        <w:rPr>
          <w:rFonts w:ascii="Times New Roman" w:hAnsi="Times New Roman"/>
          <w:sz w:val="24"/>
        </w:rPr>
        <w:t>Дата заседания КомиссииЗаявительОтветчикНаименование размещаемого заказаРезультаты рассмотренияСведения о выданных предписания.02.2013ООО "Евро Стройстандарт"Администрация городского поселения Ожерельеоткрытый аукцион в электронной форме на право заключения муниципального контракта на выполнение работ по капитальному ремонту участка автомобильной дороги по ул.    Советская г.    Ожерелье (от перекрестка ул.    Пионерская до ул.    Строительная)    (номер заказа 0148300005113000002)  Жалоба признана обоснованнойВыдано предписание о повторном рассмотрении вторых частей заяво.02.2013ООО "СУ-106"Администрация городского округа Балашиха Московской областиоткрытый аукцион в электронной форме на право заключения муниципального контракта на выполнение работ по уборке и содержанию городских скверов на территории городского округа Балашиха в I    квартале 2013    года (номер заказа  0348300111113000011)Жалоба признана обоснованнойВыдано предписание о внесении изменений в документацию с продлением срока подачи заяво.02.2013ООО "ЭКО-строй"Шереметьевская таможняоткрытый аукцион в электронной форме на право заключения государственного контракта на текущий ремонт объектов Шереметьевской таможни (номер заказа 0373100067113000009)Жалоба признана необоснованнойНе выдавалос.02.2013ООО "Веста"МУЗ "КЦРБ"открытый аукцион в электронной форме на право заключения контракта на оказание услуг по комплексной поставке продуктов для лечебного питания пациентов,    находящихся на стационарном лечении и обеспечение спец.    жирами (молоком)    работников,    занятых на работах с вредными и (или)    опасными производственными факторами в 2013    году (номер заказа 0348300103613000004)Жалоба признана необоснованнойВыдано предписание о повторном рассмотрении первых частей заяво.02.2013ООО КП НЕВСКИЙМУЗ "КЦРБ"открытый аукцион в электронной форме на право заключения контракта на оказание услуг по комплексной поставке продуктов для лечебного питания пациентов,    находящихся на стационарном лечении и обеспечение спец.    жирами (молоком)    работников,    занятых на работах с вредными и (или)    опасными производственными факторами в 2013    году (номер заказа 0348300103613000004)Жалоба признана необоснованнойВыдано предписание о повторном рассмотрении первых частей заяво.02.2013ООО "СДС-сервис"ФБУ "Центральная база авиационной охраны лесов "Авиалесоохрана"/ФГБУ "Управление "Плодородие"открытый аукцион в электронной форме на право заключения гражданско-правового договора бюджетного учреждения на проведение подрядных работ по капитальному ремонту помещений в здании,    расположенном по адресу:    Московская область,    пос.    Ожерельевский,    Плодолесопитомник (номер заказа 0348100075212000116)Жалоба признана необоснованнойНе выдавалос.02.2013ООО "Охранная организация "ТАЙГА"ФГБУЗ "Центр гигиены и эпидемиологии в Московской области"открытый аукцион в электронной форме на право заключения договора на оказание услуг по физической охране объектов (номер заказа 0348100021212000305)Жалоба признана обоснованнойПовторное предписание об устранении нарушений законодательства о размещении заказов в адрес заказчика не выдавать,    поскольку выдано Инспекцией ФАС России по делу № П-81/13    от 07.02.201320.02.2013ООО "ИнтелМонтаж"ГБУЗ МО "Санаторий Пушкино"открытый аукцион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3)Жалоба признана необоснованнойНе выдавалос.02.2013ООО "ИнтелМонтаж"ГБУЗ МО "Санаторий Пушкино"открытый аукцион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2)Жалоба признана необоснованнойНе выдавалос.02.2013ООО "ЦТБ "АТЛАНТ"ФГБУ пансионат с лечением "Звенигород"    Минздравсоцразвития Россииоткрытый аукцион в электронной форме на право заключения гражданско-правового договора бюджетного учреждения на оказание услуг по техническому обслуживанию помещений,    зданий,    сооружений,    инженерных систем,    оборудования и конструктивных элементов (номер заказа 0348100031713000005)Жалоба признана необоснованнойНе выдавалос.02.2013ООО "ИКАНД"ФГБУ пансионат с лечением "Звенигород"    Минздравсоцразвития Россииоткрытый аукцион в электронной форме на право заключения гражданско-правового договора бюджетного учреждения на оказание услуг по техническому обслуживанию помещений,    зданий,    сооружений,    инженерных систем,    оборудования и конструктивных элементов (номер заказа 0348100031713000005)Жалоба признана необоснованнойНе выдавалос.02.2013ООО "Курортбаза"МБОУ № 41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46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47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56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40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53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2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77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17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24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48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44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27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9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КОУ Берсеневский ДД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6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21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52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Никулинская НШДС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28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Курортбаза"МБОУ № 35открытый аукциона в электронной форме на право заключения муниципального контракта на поставку продуктов питания для нужд заказчикаЖалоба признана необоснованнойНе выдавалос.02.2013ООО «Электросервис Комплект»Администрация городского поселения Мытищи Мытищинского муниципального района Московской областиоткрытый аукцион в электронной форме на право заключения муниципального контракта на поставку электрооборудования (распределительных устройств,    трансформаторов,    реклоузеров и др.)    (номер заказа 0148300015813000010)Жалоба признана необоснованнойНе выдавалос.02.2013ООО "АрсеналСтрой"Управление ЖКХ Адм.    ГО Жуковский МОоткрытый аукцион в электронной форме на право заключения контракта на выполнение работ по содержанию объектов внешнего благоустройства и озеленения в муниципальном образовании -    городской округ Жуковский (номер заказа 0348300093813000001)Жалоба признана необоснованнойНе выдавалос.02.2013Общероссийская общественная организация содействия защиты прав граждан и безопасности общества «Безопасное отечество»Администрация сельского поселения Часцовское Одинцовского муниципального района Московской областиоткрытый аукцион в электронной форме на право заключения муниципального контракта на поставку в 2013    году нового легкового автомобиля для нужд Администрации сельского поселения Часцовское (номер заказа 0148300033213000002)Жалоба признана обоснованнойВыдано предписание об аннулировании торго.02.2013ООО "Синтез-Альфа"МУЗ "Ивантеевская ЦГБ"открытый аукцион в электронной форме на право заключения муниципального контракта на поставку шовного материала (номер заказа 0348300249913000007)Жалоба признана необоснованнойНе выдавалос.02.2013ООО "ПТА-Центр"Администрация Истринского муниципального района Московской областизапрос котировок на право заключения муниципального контракта на поставку имущества для обеспечения гражданской обороны (номер заказа 0148300050713000039)Жалоба признана необоснованнойНе выдавалос.02.2013ООО "АЛАРЕС"Управление капитального строительства Администрации Раменского муниципального района Московской областиоткрытый аукцион в электронной форме на право заключения муниципального контракта на ремонт автодороги и тротуаров по ул.    Лесная г.    Раменское Раменского муниципального района Московской области (номер заказа 0348300189013000004)Жалоба признана необоснованнойНе выдавалос.02.2013ООО "Стройсервис+"ГБУЗ МО "Санаторий Пушкино"открытый аукцион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1)Жалоба признана необоснованнойНе выдавалос.02.2013ООО "Стройсервис+"ГБУЗ МО "Санаторий Пушкино"открытый аукцион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2)Жалоба признана необоснованнойНе выдавалос.02.2013ООО "Стройсервис+"ГБУЗ МО "Санаторий Пушкино"открытый аукцион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3)Жалоба признана необоснованнойНе выдавалос.02.2013ООО "Стройсервис+"ГБУЗ МО "Санаторий Пушкино"открытый аукцион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4)Жалоба признана необоснованнойНе выдавалос.02.2013ООО "ЭЛИС"ГБУЗ МО "Санаторий Пушкино"открытый аукцион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1)Жалоба признана необоснованнойНе выдавалос.02.2013ООО "СтройИнвест"ГБУЗ МО "Санаторий Пушкино"открытый аукцион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1)Жалоба признана необоснованнойНе выдавалос.02.2013ООО "СтройИнвест"ГБУЗ МО "Санаторий Пушкино"открытый аукцион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2)Жалоба признана необоснованнойНе выдавалос.02.2013ООО "ИнтелМонтаж"ГБУЗ МО "Санаторий Пушкино"открытый аукциона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4)Жалоба признана необоснованнойНе выдавалос.02.2013ООО "А-Строй"ГБУЗ МО "Санаторий Пушкино"открытый аукциона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4)Жалоба признана необоснованнойНе выдавалос.02.2013ООО "ВИП-КЛИНИК"ГБУЗ МО "Санаторий Пушкино"открытый аукциона в электронной форме на право заключения государственного контракта на реконструкцию коттеджей с заменой сантехнического оборудования (4    здания)  (номер заказа 0348200003113000004)Жалоба признана необоснованнойНе выдавалос.02.2013Навальный А.А.Управление Росреестра по Московской областиоткрытый аукцион в электронной форме на право заключения государственного контракта на поставку бумаги и папок для архивов (номер заказа 0348100056613000004)Жалоба признана обоснованнойНе выдавалос.02.2013Митрохин Сергей СергеевичУправление Росреестра по Московской областиоткрытый аукцион в электронной форме на право заключения государственного контракта на поставку бумаги и папок для архивов (номер заказа 0348100056613000004)Жалоба признана обоснованнойНе выдавалосьИтого рассмотрено 50    дел,    6    жалоб признано обоснованными,    44    -    необоснованными.    Выдано 5    предписаний.    Выявлено 6    заказов с нарушениями.</w:t>
      </w:r>
    </w:p>
    <w:p>
      <w:pPr>
        <w:pStyle w:val="Normal"/>
        <w:bidi w:val="0"/>
        <w:jc w:val="left"/>
        <w:rPr/>
      </w:pPr>
      <w:r>
        <w:rPr>
          <w:rFonts w:ascii="Times New Roman" w:hAnsi="Times New Roman"/>
          <w:b/>
          <w:sz w:val="24"/>
        </w:rPr>
        <w:t>2013-03-04    12: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