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УФАС оштрафовало «Шереметьево» на 100    000    руб.    за антиконкурентное соглашение с «Аэрофлотом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ФАС)    по Московской области оштрафовало московский аэропорт «Шереметьево» на руб.    по итогам рассмотрения дела о стратегическом сотрудничестве с авиаперевозчиком «Аэрофлот»,    сообщается на сайте ФАС в четверг.</w:t>
        <w:br/>
        <w:t>Антимонопольная служба признала аэропорт виновным в нарушении части 1 статьи 14.32 КоАП (заключение ограничивающего конкуренцию соглашения,    осуществление ограничивающих конкуренцию согласованных действий,    координация экономической деятельности).</w:t>
        <w:br/>
        <w:t>«Ранее комиссией Московского областного УФАС России в действиях ОАО «Международный аэропорт Шереметьево» и ОАО «Аэрофлот — российские авиалинии» был установлен факт нарушения части 4 статьи 11 Федерального закона «О защите конкуренции» в части заключения соглашения о стратегическом сотрудничестве,    отдельные условия которого могут привести к ограничению конкуренции на рынке оказания услуг по авиаперевозкам путем создания условий,    ставящих авиакомпании в неравное положение по отношению друг к другу при использовании инфраструктуры международного аэропорта «Шереметьево», — уточняется в сообщении.</w:t>
        <w:br/>
        <w:t>«Учитывая представленные ОАО «Международный аэропорт “Шереметьево” документы,    материалы и сведения в рамках рассмотрения дела об административном правонарушении,    а также тот факт,    что общество не осуществляет деятельность по оказанию услуг по авиаперевозкам,    Московским областным УФАС России наложен штраф в размере 100 руб.    в соответствии с частью 1 статьи 14.32 Кодекса Российской Федерации об административных правонарушениях», — сообщает ФАС.</w:t>
        <w:br/>
        <w:t>По условиям соглашения о стратегическом партнерстве,    заключенного «Шереметьево» и «Аэрофлотом» в октябре,    перевозчик получил для себя и партнеров по альянсу Sky    Team    (80% рейсов)    эксклюзивное право на терминалы Южного сектора (D, E и F)    и только для себя — приоритет в слотах (времени вылета-прилета).    Сторонним авиакомпаниям,    в том числе «Трансаэро» (5% трафика),    к г. предлагалось перейти в терминалы Северного сектора (B и C).    ФАС выступила против соглашения,    заявив,    что оно может привести к ограничению конкуренции в «Шереметьево».    В конце января подмосковное УФАС возбудило в отношении «Шереметьево» и «Аэрофлота» дела по признакам нарушения антимонопольного законодательства.    Ранее сообщалось,    что компаниям может грозить штраф от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  <w:sz w:val="24"/>
        </w:rPr>
        <w:t> </w:t>
      </w:r>
      <w:r>
        <w:rPr>
          <w:rFonts w:ascii="Times New Roman" w:hAnsi="Times New Roman"/>
          <w:sz w:val="24"/>
        </w:rPr>
        <w:t>до</w:t>
      </w:r>
      <w:r>
        <w:rPr>
          <w:rFonts w:ascii="Times New Roman" w:hAnsi="Times New Roman"/>
          <w:sz w:val="24"/>
        </w:rPr>
        <w:t>㺏</w:t>
      </w:r>
      <w:r>
        <w:rPr>
          <w:rFonts w:ascii="Times New Roman" w:hAnsi="Times New Roman"/>
          <w:sz w:val="24"/>
        </w:rPr>
        <w:t>%    от суммы выручки на конкретном рынке.</w:t>
        <w:br/>
        <w:t>На этой неделе стало известно,    что ФАС и «Аэрофлот» достигли компромисса по партнерству.    Перевозчик пообещал скорректировать соглаше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21    13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