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рассмотрело жалобу на действия организатора торгов – Государственного научного учреждения Московский научно-исследовательский институт сельского хозяйства «Немчиновка» Российской академии сельскохозяйственных нау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04.03.2013    рассмотрело жалобу ООО «Терра» на действия (бездействие)    организатора торгов – Государственного научного учреждения Московский научно-исследовательский институт сельского хозяйства «Немчиновка» Российской академии сельскохозяйственных наук при организации и проведении открытого аукциона на право заключения договора аренды недвижимого имущества,    находящегося в федеральной собственности Информационное сообщение № 010213/0075121/01    на проведение торгов опубликовано на сайте www.torgi.gov.ru</w:t>
        <w:br/>
        <w:t>Обжалуемые действия – нарушение порядка проведения Аукциона.</w:t>
        <w:br/>
        <w:t>По итогам рассмотрения указанной жалобы принято решение о признании жалобы не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07    14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