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Государственного бюджетного учреждения здравоохранения Московской области «Московский областной перинатальный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04.03.2013    рассмотрело жалобу ООО «Сервис+» на действия (бездействие)    организатора торгов – Государственного бюджетного учреждения здравоохранения Московской области «Московский областной перинатальный центр» при организации и проведении открытого аукциона на право заключения договора аренды недвижимого имущества,    находящегося в собственности Московской области.    Информационное сообщение о проведении торгов № 240113/2288862/05    опубликовано на сайте www.torgi.gov.ru.</w:t>
        <w:br/>
        <w:t>Обжалуемые действия – необоснованный отказ в допуске к участию в Аукционе.</w:t>
        <w:br/>
        <w:t>По итогам рассмотрения указанной жалобы принято решение о признании жалобы обоснованной.    Организатору торгов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7    1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