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приняло к рассмотрению жалобу на действия организатора торгов – ИП Соболев Д.В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принята к рассмотрению жалоба юридического лица на действия (бездействие)    организатора торгов -    ИП Соболев Д.В.    при организации и проведении открытого аукциона с открытой формой представления предложений о цене по реализации имущества ООО «Деметра-С».    № 105-ОАОФ.    Лот № 99:    «Специализированная техника»,    трактор МТЗ-82.1.57    61    ОВ 2078    ТА 071763.    Информационное сообщение на проведение торгов опубликовано на электронной торговой площадке «СЭЛТИМ» www.seltim.ru.</w:t>
        <w:br/>
        <w:t>Обжалуемые действия – неправомерный отказ.</w:t>
        <w:br/>
        <w:t>Рассмотрение указанной жалобы назначено на 11.03.2013    в 17:00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07    15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