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областное УФАС России рассмотрело жалобу на действия организатора торгов – ИП С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04.03.2013    рассмотрело жалобу ООО «АТ Авто» на действия (бездействие)    организатора торгов – ИП С.    при организации и проведении открытый аукцион с открытой формой представления предложений о цене по реализации имущества ООО «Деметра-С».    Лот № 99:    «Специализированная техника»,    трактор МТЗ-82.1.57    61    ОВ 2078    ТА 071763.    Информационное сообщение на проведение торгов опубликовано на электронной торговой площадке «СЭЛТИМ» www.seltim.ru</w:t>
        <w:br/>
        <w:t>Обжалуемые действия – необоснованный отказ в приеме заявки на участие в Аукционе.</w:t>
        <w:br/>
        <w:t>По итогам рассмотрения указанной жалобы принято решение о признании жалобы частично обоснованной.    Организатору торгов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8    1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