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ЭСК» злоупотребляет доминирующим положением на рынке оказания услуг по передаче электрической 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соответствии с ч.    1    ст.    40    и ч.    12    ст.    44    Федерального закона от 26    июля 2006    г.    № 135-ФЗ «О защите конкуренции» возбуждено дело о нарушении ч.    1    ст.    10    Федерального закона от 26    июля 2006    г.    № 135-ФЗ «О защите конкуренции» в отношении ОАО «Московская объединенная электросетевая компания» (место нахождения:    115114,    г.    Москва,    2-й Павелецкий пр-д,    д.    3,    стр.    2)    в части злоупотребления хозяйствующим субъектом доминирующим положением на рынке оказания услуг по передаче электрической энергии потребителям на территории Красногорского района Московской области,    выразившегося в ущемлении интересов ЗАО «Норма»,    путем нарушения процедуры проведения проверки безучетного потребления электрической энергии и  оформления актов проверки расчетных приборов учета электрической энергии,    установленные Постановлением Правительства РФ от 04.05.2012    № 442    "О функционировании розничных рынков электрической энергии,    полном и (или)    частичном ограничении режима потребления электрической энергии"    (вместе с "Основными положениями функционирования розничных рынков электрической энергии",    "Правилами полного и (или)    частичного ограничения режима потребления электрической энергии"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