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результатах рассмотрения жалобы на действия организатора торгов – Комитета по управлению муниципальным имуществом Администрации города Климовска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Московского областного УФАС России по рассмотрению жалоб на нарушения при организации и проведении торгов,    а также порядка заключения договоров рассмотрела жалобу ООО «КРРС» на действия (бездействия)    организатора торгов – Комитета по управлению муниципальным имуществом Администрации города Климовска Московской области.    Информационное сообщение о проведении торгов размещено в сети «Интернет» по адресу:    http://www.klimovsk.ru    и в газете «Местные вести» от 25.01.2013    № 6    (1514).</w:t>
        <w:br/>
        <w:t>Обжалуемые действия – нарушение порядка размещения информации о проведении торгов,    несоответствие конкурсной документации действующему законодательству.</w:t>
        <w:br/>
        <w:t>По итогам рассмотрения указанной жалобы принято решение о признании жалобы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19    16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