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Московского округа подтвердил законность решения и предписания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поступило обращение физического лица с жалобой на действия ОАО «МОЭСК» в части ненаправления договора об осуществлении технологического присоединения к электрическим сетям энергопринимающих устройств потребителя,    в срок,    установленный Правилами технологического присоединения энергопринимающих устройств потребителей 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    декабря 2004    года № 861.</w:t>
        <w:br/>
        <w:t>02    августа 2010    года гражданин обратился в ОАО «МОЭСК» с заявкой об осуществлении технологического присоединения.    Технологическое присоединение необходимо ему для организации розничной торговли с максимальной единовременной мощностью 15    кВт.</w:t>
        <w:br/>
        <w:t>Данная заявка была  зарегистрирована в ОАО «МОЭСК» в день обращения,    однако договор со стороны сетевой организации в тридцатидневный срок направлен не был.    19    ноября 2010    года Общество направило в адрес гражданина  письмо о том,    что технологическое присоединение возможно осуществить через энергопринимающие устройства третьих лиц.    В целях обеспечения возможности присоединения объекта,    ОАО «МОЭСК» просит предоставить согласие балансодержателя энергопринимающего устройства,    через которое целесообразно осуществить присоединение энергопринимающих устройств,    принадлежащих гражданину.</w:t>
        <w:br/>
        <w:t>Рассмотрев дело о нарушении антимонопольного законодательства,    Управление Федеральной антимонопольной службы по Московской области пришло к выводу об уклонении сетевой организации от заключения договора и признало в действиях ОАО «МОЭСК» нарушение части 1    статьи 10    Закона о защите конкуренции.</w:t>
        <w:br/>
        <w:t>Арбитражные суды первой и апелляционной инстанции,    рассмотрев дело -18652/12-92-175,    подтвердили законность ненормативных правовых актов Управления.</w:t>
        <w:br/>
        <w:t>05    февраля 2013    года Федеральный арбитражный суд Московского округа оставил в силе судебные акты судов и отказал в  удовлетворении кассационной жалобы ОАО «МОЭС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