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Коломенского городского комитета по управлению имуществом и земельным отношен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Коломенского городского комитета по управлению имуществом и земельным отношениям при организации и проведении конкурса на право заключения договора на установку и эксплуатацию рекламных конструкций на земельных участках,    распоряжение которыми осуществляют органы местного самоуправления городского округа Коломна.    Информационное сообщение о проведении торгов размещено в сети «Интернет» по адресу:    http://www.kolomnagrad.ru.</w:t>
        <w:br/>
        <w:t>Обжалуемые действия – несоответствие конкурсной документации действующему законодательству.</w:t>
        <w:br/>
        <w:t>Рассмотрение указанной жалобы назначено на 28.03.2013    в 16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