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ОАО «Сергиево-Посад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8.03.2013    рассмотрело жалобу юридического лица на действия (бездействие)    организатора торгов – ОАО «Сергиево-Посадская электросеть» при организации и проведении открытого запроса предложений по информационному сообщению № 31300157952    о проведении закупки опубликованому на сайте www.zakupki.gov.ru</w:t>
        <w:br/>
        <w:t>Обжалуемые действия – нарушение порядка размещения информации об итогах проведения закупки.</w:t>
        <w:br/>
        <w:t>По итогам рассмотрения указанной жалобы принято решение о признании жалобы необоснованной,    а также установлении иных нарушений порядка организации и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1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