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ФГУП «Резерв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0.03.2013    рассмотрело жалобу юридического лица на действия (бездействие)    организатора торгов – Федеральное государственное унитарное предприятие "Резервстрой"    Федерального агентства по государственным резервам при организации и проведении запроса предложений по информационному сообщению  о проведении закупки № 31300148170    опубликованному на сайте www.zakupki.gov.ru</w:t>
        <w:br/>
        <w:t>Обжалуемые действия – нарушение порядка определения победителя торгов.</w:t>
        <w:br/>
        <w:t>По итогам рассмотрения указанной жалобы принято решение о признании жалобы обоснованной,    установлению иных нарушений порядка организации и проведения торгов.    Также принято решение об отсутствии необходимости выдачи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5    1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