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организатора торгов – администрации Красногор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ЗАО «ХХI    век-ТВ» на действия (бездействия)    организатора торгов – Администрации Красногорского муниципального района Московской области.    Информационное сообщение о проведении торгов размещено в сети «Интернет» по адресу:    http://www.krasnogorsk-adm.ru.</w:t>
        <w:br/>
        <w:t>Обжалуемые действия – несоответствие конкурсной документации действующему законодательству.</w:t>
        <w:br/>
        <w:t>По итогам рассмотрения указанной жалобы принято решение о признании жалобы обоснованной,    а также о необходимости выдачи организатору торгов обязательного для исполнения предписания о совершении действий,    направленных на устранение нарушений порядка организации и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