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Рассмотрена жалоба на конкурс на размещение нестационарных торговых объектов (информационное сообщение о проведении торгов размещено на сайте администрации городского округа Подольск Московской области 13.02.2013    г.)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м рассмотрена жалоба на конкурс на размещение нестационарных торговых объектов (информационное сообщение о проведении торгов размещено на сайте администрации городского округа Подольск Московской области 13.02.2013    г.).</w:t>
        <w:br/>
        <w:t> </w:t>
        <w:br/>
        <w:t>Жалоба признана необоснованной.</w:t>
        <w:br/>
        <w:t>Вместе с тем,    Управлением рассмотрены иные обстоятельства проведения конкурса и установлены нарушения требований Гражданского кодекса Российской Федерации.</w:t>
        <w:br/>
        <w:t>Организатору торгов -    Комитету потребительского рынка и развития предпринимательства администрации городского округа Подольск Московской области -    выдано предписание об аннулировании торгов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3-26    16:4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