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Балашихи нарушила порядок проведения торгов на право заключения договора управления многоквартирными дом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областного УФАС России рассмотрела жалобу ООО «Главное управление жилищным фондом» на действия Администрации городского округа Балашиха Московской области при организации и проведении открытого конкурса по отбору управляющей организации для управления многоквартирным домом.</w:t>
        <w:br/>
        <w:t>Согласно доводу жалобы,    собственниками помещений в многоквартирном доме,    являющемся объектом торгов,    самостоятельно выбран способ управления общим имуществом и определена управляющая организация – ООО «ГУЖФ».    В силу пункта 39    Правил проведения конкурса Администрация должна была отменить проведение торгов.</w:t>
        <w:br/>
        <w:t>Изучив представленные доказательства,    Управление установило,    что до проведения конкурса в Администрацию поступили документы,    которые указывают на выбор и реализацию способа управления многоквартирным домом.    Однако,    Администрацией,    в нарушение Правил проведения конкурса,    документам не дана оценка и не принято одно из двух указанных Правилах проведения конкурса решение.</w:t>
        <w:br/>
        <w:t>Администрации городского округа Балашиха Московской области выдано обязательное для исполнения предписание об устранении допущенных нарушений путем принятия решения в соответствии с пунктом 39    Правил проведения конкурс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1-23    10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