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Государственного научного учреждения Всероссийский научно-исследовательский институт фитопатологии Российской академии сельскохозяйственных на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20.03.2013    рассмотрело жалобу ООО «Риал» на действия (бездействие)    организатора торгов – Государственного научного учреждения Всероссийский научно-исследовательский институт фитопатологии Российской академии сельскохозяйственных наук при организации и проведении аукцион на право заключения договора аренды имущества находящегося в Федеральной собственности.    Лоты № 11,    13,    14,    16.    Место нахождения:    Московская область,    Одинцовский р-н,    р.п.    Большие Вяземы,    ул.    Институт,    владение 5,    стр.    10,    1    этаж (лот № 16),    стр.    5,    2    этаж (лот № 14),    стр.    5,    1    этаж (лот № 13),    стр.    2,    1    этаж (лот № 11).    Информационное сообщение№ 070213/0170981/01опубликовано на сайте www.torgi.gov.ru.</w:t>
        <w:br/>
        <w:t>Обжалуемые действия – необоснованный отказ в допуске к  участию в Аукционе.</w:t>
        <w:br/>
        <w:t>По итогам рассмотрения указанной жалобы принято решение о признании жалобы обоснованной.    Организатору торгов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5    1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