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городского поселения Нахабино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-    администрации городского поселения Нахабино Московской области при организации и проведении торгов на право заключения договора управления многоквартирными домами на территории городского поселения Нахабино Московской области.    Лот № 1:    п.    Нахабино,    ул.    Школьная,    дома№ 8,    11,    13,    15,    ул.    Новая,    д.    8.    Лот № 2:    п.    Нахабино,    ул.    11    Саперов,    дома№ 1,    2.    Лот № 3:    п.    Нахабино,    ул.    Инженерная,    дома № 3,    5..    Информационное сообщение № 210213/0345304/01    на проведение торгов опубликовано на сайте www.torgi.gov.ru.</w:t>
        <w:br/>
        <w:t>Обжалуемые действия – неправомерный отказ в допуске на конкурс.</w:t>
        <w:br/>
        <w:t>Рассмотрение указанной жалобы назначено на 01.04.2013    в 13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