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рассмотрена жалоба на действия КУИ города Дубны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26.03.2013    рассмотрело жалобу граждан Российской Федерации на действия (бездействие)    организатора торгов –  КУИ города Дубны Московской области.</w:t>
        <w:br/>
        <w:t>Торги:    аукцион по продаже земельного участка для строительства односекционного девятиэтажного жилого дама,    расположенного по адресу:    Московская область,    г.    Дубна,    примерно в 21    м на запад от д.    3Б по ул.    Энтузиастов в границах,    внесённых в государственный кадастр недвижимости и отражённых в кадастровом паспорте земельного участка.    Кадастровый номер земельного участка 50:40:0020111:2990.    Общая площадь 3532    кв.    м.</w:t>
        <w:br/>
        <w:t>Извещение о проведении торгов № 140213/0127895/01</w:t>
        <w:br/>
        <w:t>Обжалуемые действия:    нарушение информационного обепечения проведения торгов.</w:t>
        <w:br/>
        <w:t>Итоги рассмотрения:    жалоба признана частично обоснованной.    Установлены иные нарушения порядка организации и проведения торгов,    определённые Земельным кодексом Российской Федерации.    КУИ города Дубны Московской области в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8    15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