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рассмотрена жалоба на администрацию Одинцовского муниципального района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рассмотрена жалоба физического лица на действия (бездействие)    администрации Одинцовского муниципального района при проведении открытого аукциона</w:t>
        <w:br/>
        <w:t>торги:    открытый аукцион по продаже земельных участков и прав на заключение договоров аренды земельных участков,    расположенных в границах Одинцовского муниципального района Московской области,    лот № 5    -    земельный участок с кадастровым номером:    50:20:0050307:289.</w:t>
        <w:br/>
        <w:t>№ извещения на сайте torgi.gov.ru    050213/0924025/01</w:t>
        <w:br/>
        <w:t>итоги:    жалоба признана необоснованной.    Установлены иные нарушения порядка органиазции и проведения торгов,    определённые статьёй 38.1    Земельного кодекса российской Федерации.    Организатору торгов выдано предписание об аннулировании аукциона по лоту № 5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7    1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