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принята к рассмотрению жалоба МБУ городского округа Химки "Чистый город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МБУ городского округа Химки "Чистый город"    на действия (бездействие)    организатора торгов -    ИП ХХХ при организации и проведении торгов нпо продаже имущества ООО "Плитпромстрой",    проводимые в форме конкурса открытого по составу участников и форме представления предложений о цене.</w:t>
        <w:br/>
        <w:t>Информационное сообщение № SBR13000401    на проведение торгов опубликовано на сайте http://bankruptcy.sberbank-ast.ru</w:t>
        <w:br/>
        <w:t>Обжалуемые действия – неправомерный отказ в допуске на конкурс.</w:t>
        <w:br/>
        <w:t>Рассмотрение указанной жалобы назначено на 02.04.2013    в 14:45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9    1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