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ОАО «Сергиево-Посад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01.04.2013    рассмотрело жалобу юридического лица на действия (бездействие)    организатора торгов – ОАО «Сергиево-Посадская электросеть» при организации и проведении открытого запроса предложений по информационному сообщению № 31300177898    о проведении закупки опубликованному на сайте www.zakupki.gov.ru</w:t>
        <w:br/>
        <w:t>Обжалуемые действия – необоснованный отказ в допуске к участию в закупке.</w:t>
        <w:br/>
        <w:t>По итогам рассмотрения указанной жалобы принято решение о признании жалобы необоснованной,    а также установлении иных нарушений порядка организации и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